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Контрольно-счетного органа Талдомского муниципального район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атьи 1.1. представленного проекта Ре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новные параметры бюджета на 2018 год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ходы бюджета  с 1 638 059,3634 тыс. рублей увеличиваются  на 31 991,0 тыс. рублей за с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бюджетных трансфертов, получаемых из других бюджетов бюджетной системы РФ, </w:t>
      </w:r>
      <w:r>
        <w:rPr>
          <w:rFonts w:cs="Times New Roman" w:ascii="Times New Roman" w:hAnsi="Times New Roman"/>
          <w:bCs/>
          <w:iCs/>
          <w:sz w:val="28"/>
          <w:szCs w:val="28"/>
        </w:rPr>
        <w:t>и составят 1 670 050,3634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ъем межбюджетных трансфертов увеличивается с 925 699,3634 тыс. рублей до 957 690,3634 тыс. рублей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31 991,0 тыс. руб. – с 1 829 213,5974    тыс. руб.  до 1 861 204,5974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е изменяется и составляет 191 154,234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араметров бюджета, предусмотренное проектом Решения, происходит за счет предоставления муниципальной гарантии по обеспечению обязательств МУП «Райкомсервис» по оплате за газ. Данная гарантия предоставляется без права регрессного требования и согласно п. 12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Талдомского муниципального района на 2018 год (приложение №20 к решению Совета депутатов от 27.12.2017 г. №71) излагается в новой редакции согласно приложению №4 к проекту Решения.    Приложение №4 к проекту Решения соответствует п. 12 ст. 115 Бюджетного кодекса РФ: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щий объем бюджетных ассигнований, предусмотренных на исполнение муниципальных гарантий Талдомского муниципального района по возможным гарантийным случаям, в 2018 году» Программы муниципальных гарантий исполнение муниципальной гарантии в объеме 31 991,0 тыс. рублей предусматривается за счет расходов бюджета Талдомского муниципального района.</w:t>
      </w:r>
    </w:p>
    <w:p>
      <w:pPr>
        <w:pStyle w:val="TextBody"/>
        <w:spacing w:before="120" w:after="0"/>
        <w:ind w:left="-42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TextBody"/>
        <w:spacing w:before="120" w:after="0"/>
        <w:ind w:left="-425" w:right="0" w:firstLine="709"/>
        <w:jc w:val="both"/>
        <w:rPr/>
      </w:pPr>
      <w:r>
        <w:rPr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b/>
          <w:sz w:val="28"/>
          <w:szCs w:val="28"/>
        </w:rPr>
        <w:t xml:space="preserve">26,83% </w:t>
      </w:r>
      <w:r>
        <w:rPr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bCs/>
          <w:iCs/>
          <w:sz w:val="28"/>
          <w:szCs w:val="28"/>
        </w:rPr>
        <w:t>1 670 050,3634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957 690,3634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>712 360,0</w:t>
      </w:r>
      <w:r>
        <w:rPr>
          <w:sz w:val="28"/>
          <w:szCs w:val="28"/>
        </w:rPr>
        <w:t xml:space="preserve">;                   </w:t>
      </w:r>
      <w:r>
        <w:rPr>
          <w:bCs/>
          <w:iCs/>
          <w:sz w:val="28"/>
          <w:szCs w:val="28"/>
        </w:rPr>
        <w:t>191 154,234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712 360,0</w:t>
      </w:r>
      <w:r>
        <w:rPr>
          <w:sz w:val="28"/>
          <w:szCs w:val="28"/>
        </w:rPr>
        <w:t xml:space="preserve">  х 100 = 26,83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92013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8 5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и Положения о бюджетном процессе в Талдомском муниципальном районе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ый орган Талдомского муниципального района предлагает Совету депутатов Талдомского муниципального райо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9:00Z</dcterms:created>
  <dc:creator>Анна М. Чугрова</dc:creator>
  <dc:description/>
  <cp:keywords/>
  <dc:language>en-US</dc:language>
  <cp:lastModifiedBy>1</cp:lastModifiedBy>
  <cp:lastPrinted>2018-05-30T16:50:00Z</cp:lastPrinted>
  <dcterms:modified xsi:type="dcterms:W3CDTF">2018-08-02T08:12:00Z</dcterms:modified>
  <cp:revision>3</cp:revision>
  <dc:subject/>
  <dc:title>Заключение контрольно – счетной палаты</dc:title>
</cp:coreProperties>
</file>